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020-2021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Медиасаясат және медиа экономика»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ілім беру бағдарламасы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Медиасаясат және медиа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>
          <w:trHeight w:val="15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 xml:space="preserve"> Ара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 xml:space="preserve">Теориялық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Проблемалық , талдау дәріст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Тапсырмаларды орындау, талда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kk-KZ"/>
              </w:rPr>
            </w:pPr>
            <w:r>
              <w:rPr>
                <w:lang w:val="kk-KZ"/>
              </w:rPr>
              <w:t>Жобалық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анаплиев Жалғас Оспаналие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algas73@mail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789313907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тың академиялық презентация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424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Медиа функцияла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Бұқаралық ақпарат құралдарын насихаттау әдіс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БАҚ-тың саясаттағы орны мен рөл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 БАҚ-тың саяси ықпалының ерекшелікт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Саяси коммун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Медиа практиканы қалыптастыруды үйрет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Қазіргі заманғы бұқаралық ақпарат теорияларының негізгі түсініктері мен тұжырымдамаларын оқы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Саясат және БАҚ, екеуінің сабақтастығы мен қызметін зерттеуді үйре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БАҚ және макро-микро экномиканың негізд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тың саяси стратегия негіздерін зертте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және медиа экономиканы жетік түсінд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. Масс-медиа: БАҚ, Киноиндустрия және Жарнама әлемінің экномикаға әсерін анықтау және Саяси күштердің басқаруын оқы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 ұғымына теориялық сипаттама беру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1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 медиасаясат пен медиа экономика пәнінің сабақтастығын біл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3. Саясат пен медианың негізін сарап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4.  БАҚ-тың саяси ықпалының ерекшеліктерін айқында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Мерзімді баспасөздің саяси электораттарды қолдау және қарсы ақпарат тарату әдісін анықт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И 2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Әлеуметтік желілер және саяси әсердің сипатын ұғын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3. БАҚ монополистері мен мемлекеттік органдардың қызметі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4. Саяси партиялардың БАҚ әс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1. Макро экономиканың БАҚ қаржы табуына әсері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. ҚР макро-микро экномиканың жарнамаға әсерін білу.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1. Медиа индустрияның экономикалық негіздері және БАҚ-тың экономикалық аспектілері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ЖИ 4.2. медиа-экономика жағдайында қазіргі теледидардың  дамуының негізгі заңдылықтарын анықтау;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5.1. Digital-дың </w:t>
            </w:r>
            <w:r>
              <w:rPr>
                <w:bCs/>
                <w:sz w:val="20"/>
                <w:szCs w:val="20"/>
                <w:lang w:val="kk-KZ"/>
              </w:rPr>
              <w:t>негізгі қызметін анықтау;</w:t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ЖИ 5.2. Digital БАҚ арқылы макро-ми</w:t>
            </w:r>
            <w:r>
              <w:rPr>
                <w:color w:val="000000"/>
                <w:lang w:val="kk-KZ"/>
              </w:rPr>
              <w:t xml:space="preserve"> </w:t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1.</w:t>
            </w:r>
            <w:r>
              <w:rPr>
                <w:sz w:val="20"/>
                <w:szCs w:val="20"/>
                <w:lang w:val="kk-KZ"/>
              </w:rPr>
              <w:t xml:space="preserve">ҚР жарнама арқылы табылатын табысты білу; </w:t>
            </w:r>
          </w:p>
          <w:p>
            <w:pPr>
              <w:pStyle w:val="Style15"/>
              <w:spacing w:before="0" w:after="0"/>
              <w:ind w:left="28" w:right="28" w:hanging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ЖИ </w:t>
            </w:r>
            <w:r>
              <w:rPr>
                <w:bCs/>
                <w:sz w:val="20"/>
                <w:szCs w:val="20"/>
                <w:lang w:val="kk-KZ"/>
              </w:rPr>
              <w:t>6.2. Киноиндустрияның саяси және экономикалық әсерін оқу;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рта және арнайы білім беру бағдарламасының көлеміндегі медиасаясат және медиа экономика. Қарым-қатынас, менеджмент, маркетинг.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, педагогика, философия, саясаттану және әлеуметтану, дипломатия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Лавриненко В.Н. Политология: курс лекций. М., 2010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2. Нисневич Ю.А. Информационная политика России: проблемы и перспективы. М., 2000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Graber Doris A. Mass Media and American Politics (Fourth Edition). Washington, D. C.; Congressional Quarterly Press,1993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Политология: учеб. пособие / Под ред. А.С. Тургаева, А.Е. Хренова. СПб., 2005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Балынская Н.Р., Миронов Ю.В. Функционирование СМИ как субъекта политики в условиях новой России // Судьба России: вектор перемен: материалы Междунар. науч. конф., 8–10 июня 2007 г., Екатеринбург. [Электронный ресурс].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uralyeltsin.ru/knigi/rossija_na_rubezhe/document632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ивякова Е.В. Общероссийские СМИ как институт публичной политики: условия и технологии производства публичности: Автореф. дис. ... канд. филол. наук. М., 2009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литологический словарь. В 2-х ч. М., 1994. 8. Соловьев А.И. Политическая коммуникация: к пр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. Лабыкин А. Умножить на ноль // Эксперт.ru. 2013. 1 окт. [Электронный ресурс]. Режим доступа: http://expert.ru/2013/10/1/ umnozhit-na-nol/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Кудрин посоветовал переводить средства в накопительную часть пенсии // РИА Новости. 2013. 3 окт. [Электронный ресурс].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ria.ru/economy/20131003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1. Россиян нужно стимулировать к более позднему выходу на пенсию, считает Владимир Путин // Коммерсантъ. 2013. 3 окт. [Электронный ресурс]. Режим доступа: http://www.kommersant. ru/news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2. Россиян призвали готовиться к увольнениям // Business FM. Прямой эфир 29 сентября 2013. [Электронный ресурс]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bfm.ru/news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Гавра Д.П. Основы теории коммуникаций. СПб., 2005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66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FF6600"/>
                <w:lang w:val="kk-KZ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4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тың академиялық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бақтарға міндетті қатысу, кешігуге жол бермеу. Оқытушыға ескертусіз сабаққа келмей қалу немесе кешігу 0 баллмен бағаланад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лардың, жобалардың, емтихандардың (СӨЖ, аралық, бақылау, зертханалық, жобалық және т.б. бойынша) орындау және өткізу мерзімін сақтау міндетті. Өткізу мерзімі бұзылған жағдайда орындалған тапсырма айып баллын ш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Академиялық құндылықта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лық адалдық және тұтастық: барлық тапсырмаларды орындаудағы дербестік; плагиатқа, алдауға,  шпаргалкаларды қолдануға, білімді бақылаудың барлық сатысында көшіруге, оқытушыны алдауға және оған құрметсіз қарауға жол бермеу. (ҚазҰУ студентінің ар-намыс кодексі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үмкіндігі шектеулі студенттер E-mail адресі taika9183@gmail.com бойынша кеңес ала алады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ғалау және аттестаттау саяса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скрипторларға қатысты оқу нәтижелерін бағалау (аралық бақылау мен емтихандардағы құзі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Жиынтық бағалау: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қа қатысу мен белсенділікті бағалау; орындалған тапсырманы бағал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34"/>
        <w:gridCol w:w="816"/>
        <w:gridCol w:w="763"/>
        <w:gridCol w:w="831"/>
        <w:gridCol w:w="709"/>
        <w:gridCol w:w="141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 және медиа эконом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709"/>
        <w:gridCol w:w="992"/>
        <w:gridCol w:w="917"/>
        <w:gridCol w:w="709"/>
        <w:gridCol w:w="1134"/>
        <w:gridCol w:w="141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Модуль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 алу құқығы. Бұқаралық ақпарат құралдарын құқықтық реттеу ақпар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Zoom-да бейнедәріс</w:t>
            </w:r>
          </w:p>
        </w:tc>
      </w:tr>
      <w:tr>
        <w:trPr>
          <w:trHeight w:val="55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1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Қоғамдық хабар тарат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 xml:space="preserve">ОН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2.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АҚ-ғы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«Басқарылатын демократия» саяс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ЖИ 1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Қазіргі қоғамдағы БАҚ қызметін бағал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3.</w:t>
            </w:r>
            <w:r>
              <w:rPr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Ақпараттық телекоммуникацияның және жаңа технологияның қоғамға әс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ПС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4. БАҚ қызметінің жаңа формалары мен әдістерін дамыту жолда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МОӨЖ 1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МӨЖ 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Бұқаралық ақпарат құралдарының қызметін саяси партиялардың басқаруы реттеу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1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Қазақстанның медиа-саяси жүйес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ОН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4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ar-SA"/>
              </w:rPr>
              <w:t>Мәдени және идеологиялық парадигм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5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Қазақстандағы этносаяси процестің негізгі кезең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5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Ақпараттық қатынастарды реттеудің ерекшелікт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МОӨЖ 2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5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 xml:space="preserve"> Қазіргі саяси шолушы, сұхбат беруші, репортер (бір журналисттің мысалы бойынш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2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Жаңа геосаяси жағдайдағы бұқаралық ақпарат құралдары мен қоғ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О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>АБ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 xml:space="preserve"> 1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20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Қазіргі ақпарат құралдарының жанжалға әс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6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Этносаралық қатынастарды реттеудегі бұқаралық ақпарат құралдарының рөл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13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7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Қазіргі қақтығыстардағы бұқаралық ақпарат құралдарының рөл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7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мократияны жүзеге асырудағы бұқаралық ақпарат құралдарының рө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 w:eastAsia="ru-RU"/>
              </w:rPr>
              <w:t>МОӨЖ 3.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>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4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МӨЖ 3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>Ұлттық мәселені қалай анықтауға болады. Ұлттық қатынастарды оңтайландыру дегенді қалай түсінесіз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8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Бұқаралық ақпарат құралдарының қызметін реттеу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ПС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kk-KZ" w:eastAsia="ru-RU"/>
              </w:rPr>
              <w:t xml:space="preserve"> Қазақстандағы бұқаралық ақпарат құралдарын тарату және тұты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  <w:t>Д9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саясаттың саяси стратегия негіздері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ПС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джитализация және медиа экономик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  <w:lang w:val="kk-KZ" w:eastAsia="ru-RU"/>
              </w:rPr>
              <w:t>МОӨЖ 4.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 xml:space="preserve">МӨЖ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kk-KZ" w:eastAsia="ru-RU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 w:eastAsia="ru-RU"/>
              </w:rPr>
              <w:t>қазіргі саяси журналистикасы. (Көрші мемлекеттермен салыстыру, 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қпараттық қауіпсіздік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 xml:space="preserve"> Ақпараттық соғыст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қ қауіпсіздік ұлттық қауіпсіздіктің құрамдас бөлігі ретінде қара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4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қ қауіпсіздіктің әлеуметтік мазмұ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қпараттық қарудың құралдар жиынтығ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5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М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 xml:space="preserve">МӨЖ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kk-KZ" w:eastAsia="ru-RU"/>
              </w:rPr>
              <w:t>Ақпараттық қарудың түрлері (бағытын бұзатын, адастыратын, ұйымдастырушылықты бұзатын, тұрақсыздандыратын, бүлдіретін, басатын және т.б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2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қпараттық саланың қасиетт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фосфераға әсер етудің әскери емес құралда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3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Елдің ақпараттық қауіпсіздігін қамтамасыз ету міндет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ПС13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Көші-қон саясатының коммуникациялық және ақпараттық негізд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6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 xml:space="preserve">МӨЖ 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ық саясат және БАҚ, екеуінің сабақтастығы мен қызметіне талдау жаса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Қазіргі жағдайда көші-қон саясатын жүзеге асырудың тетіктер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>Қабылдаушы халықтың басқа этностар мигранттарымен өзара әрекеттесуі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5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Қазақстан жағдайында көші-қон саясатын жүзеге асыру проблема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С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ru-RU"/>
              </w:rPr>
              <w:t>Ақпараттық қару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ru-RU"/>
              </w:rPr>
              <w:t>МОӨЖ 7.</w:t>
            </w:r>
            <w:r>
              <w:rPr>
                <w:rFonts w:eastAsia="Times New Roman" w:cs="Times New Roman" w:ascii="Times New Roman" w:hAnsi="Times New Roman"/>
                <w:color w:val="201F1E"/>
                <w:shd w:fill="FFFFFF" w:val="clear"/>
                <w:lang w:val="kk-KZ" w:eastAsia="ru-RU"/>
              </w:rPr>
              <w:t xml:space="preserve"> СОӨЖ-дің орындалуы бойынша кеңес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МӨЖ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7.  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Ұлттық қауіпсіздік даму факторы ретінде (Аналитикалық талд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 6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Жобалық жұмы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ОН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Н 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.1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6.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  <w:t>АБ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/ MS Te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  <w:lang w:val="kk-KZ"/>
        </w:rPr>
        <w:t>Қысқартул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ӨТ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өзі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өзі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еру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үші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ұрақта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Т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типтік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ЖТ – </w:t>
      </w:r>
      <w:r>
        <w:rPr>
          <w:rFonts w:cs="Times New Roman" w:ascii="Times New Roman" w:hAnsi="Times New Roman"/>
          <w:sz w:val="20"/>
          <w:szCs w:val="20"/>
          <w:lang w:val="kk-KZ"/>
        </w:rPr>
        <w:t>жеке тапсырмалар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kk-KZ"/>
        </w:rPr>
        <w:t>БЖ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kk-KZ"/>
        </w:rPr>
        <w:t>бақылау жұмысы</w:t>
      </w:r>
      <w:r>
        <w:rPr>
          <w:rFonts w:cs="Times New Roman" w:ascii="Times New Roman" w:hAnsi="Times New Roman"/>
          <w:sz w:val="20"/>
          <w:szCs w:val="20"/>
        </w:rPr>
        <w:t xml:space="preserve">; АБ –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аралық бақыла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екан         </w:t>
        <w:tab/>
        <w:tab/>
        <w:tab/>
        <w:tab/>
        <w:tab/>
        <w:t xml:space="preserve">С. Медеубек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тодбюро төрағасы</w:t>
        <w:tab/>
        <w:tab/>
        <w:tab/>
        <w:tab/>
        <w:t>М. Негізб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 меңгерушісі</w:t>
        <w:tab/>
        <w:tab/>
        <w:tab/>
        <w:tab/>
        <w:t>Н. Шынғы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ab/>
        <w:tab/>
        <w:tab/>
        <w:t>Ж.Иманали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Times New Roman" w:hAnsi="Times New Roman" w:eastAsia="Times New Roman" w:cs="Times New Roman"/>
      <w:b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36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yeltsin.ru/knigi/rossija_na_rubezhe/document632/" TargetMode="External"/><Relationship Id="rId3" Type="http://schemas.openxmlformats.org/officeDocument/2006/relationships/hyperlink" Target="http://www.ria.ru/economy/20131003/" TargetMode="External"/><Relationship Id="rId4" Type="http://schemas.openxmlformats.org/officeDocument/2006/relationships/hyperlink" Target="http://www.bfm.ru/new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14:00Z</dcterms:created>
  <dc:creator>Султанбаева Гулмира</dc:creator>
  <dc:description/>
  <cp:keywords/>
  <dc:language>en-US</dc:language>
  <cp:lastModifiedBy>user1</cp:lastModifiedBy>
  <dcterms:modified xsi:type="dcterms:W3CDTF">2021-08-19T10:14:00Z</dcterms:modified>
  <cp:revision>2</cp:revision>
  <dc:subject/>
  <dc:title/>
</cp:coreProperties>
</file>